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</w:rPr>
        <w:t>三门峡市星创天地编写提纲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20"/>
          <w:kern w:val="2"/>
          <w:sz w:val="32"/>
          <w:szCs w:val="32"/>
        </w:rPr>
      </w:pPr>
      <w:r>
        <w:rPr>
          <w:rFonts w:eastAsia="楷体_GB2312;楷体" w:cs="Times New Roman"/>
          <w:spacing w:val="20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．申报主体介绍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机构设置情况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场地建设情况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管理制度制定情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服务资源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管理团队介绍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创业导师团队介绍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天使投资（种子）基金（资金）设立及使用情况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服务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服务成效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（项目）入驻情况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创业培训及活动举办情况</w:t>
      </w:r>
    </w:p>
    <w:p>
      <w:pPr>
        <w:pStyle w:val="Style15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商业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．其他服务成效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近三年发展规划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有关附件</w:t>
      </w:r>
    </w:p>
    <w:p>
      <w:pPr>
        <w:pStyle w:val="Style15"/>
        <w:spacing w:lineRule="exact" w:line="600"/>
        <w:ind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星创天地运营主体法人证书副本或正营业执照副本、组织机构代码证副本，负责人身份证复印件及征信报告等</w:t>
      </w:r>
    </w:p>
    <w:p>
      <w:pPr>
        <w:pStyle w:val="Style15"/>
        <w:spacing w:lineRule="exact" w:line="600"/>
        <w:ind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自有场地产权证明或租赁场地租赁协议</w:t>
      </w:r>
    </w:p>
    <w:p>
      <w:pPr>
        <w:pStyle w:val="Style15"/>
        <w:spacing w:lineRule="exact" w:line="600"/>
        <w:ind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星创天地管理机构设置与职能的相关文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服务团队工作人员大专以上学历证明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中介服务机构入驻协议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小微企业营业执照及孵化服务协议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创业团队入驻协议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入驻企业和团队知识产权证明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124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5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2A2A2A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2A2A2A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Style13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仿宋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5-06-10T17:49:00Z</cp:lastPrinted>
  <dcterms:modified xsi:type="dcterms:W3CDTF">2025-06-11T02:10:52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