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3" w:after="0"/>
        <w:ind w:left="0" w:hanging="0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</w:t>
      </w:r>
      <w:r>
        <w:rPr>
          <w:rFonts w:ascii="黑体" w:hAnsi="黑体" w:cs="黑体" w:eastAsia="黑体"/>
          <w:bCs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bidi="ar"/>
        </w:rPr>
        <w:t>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门峡市科技特派员（个人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派名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08"/>
        <w:gridCol w:w="4583"/>
        <w:gridCol w:w="1224"/>
        <w:gridCol w:w="1715"/>
      </w:tblGrid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派出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受援地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卢氏县特色农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特色农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畜牧兽医工作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特色农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乐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特色农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军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专家、致富能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专家、致富能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卢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专家、致富能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专家、致富能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专家、致富能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氏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焦村镇政府特色产业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特色农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卫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五人民医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鸿豪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振宇食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改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农产品质量安全检测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河乡农业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民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鼎宏农业科技开发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阳镇农业农村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农业科学研究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长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农业农村局阳平兽医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宝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市新区街道礼召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市新区街道石门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市新区街道石门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沟社区农机合作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启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办事处农业农村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有能源股份有限公司技术研究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祥精细化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延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煤业集团煤生化高科技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瑞能化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晓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市地方经济社会调查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马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农业广播电视学校渑池分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雪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植物保护植物检疫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动物疫病预防控制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畜牧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产品质量安全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产品质量安全监测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产品质量安全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林业发展和科学技术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林业技术指导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肃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林业技术指导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振农果业专业合作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海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畜牧水产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金谷种植农民专业合作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特色农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山农业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陕山果贡天下农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领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有色金属科学研究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瑞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鸿瑞牧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派省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土壤肥料管理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金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农村科技教育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农村科技教育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飞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段村乡畜牧局医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信息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农村科技教育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石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农村科技教育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林业技术指导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智朝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林业技术指导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建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种业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畜牧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爱霞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动物疫病预防控制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云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产品质量安全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动物疫病预防控制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瑞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产品质量安全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产品质量安全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农村科技教育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鲜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产品质量安全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动物疫病预防控制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动物疫病预防控制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渑池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县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霞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永邦财税服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振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兴街道办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洪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峡会计师事务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仙牡丹产业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霞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永邦财税服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口乡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基农业开发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元成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滨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迁航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民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特色农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烟草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春花农民合作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农业技术推广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康铝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宁寿堂健康产业有限公司陕州分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海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茅乡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世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乡东寨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波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店子乡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州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立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阳店镇农业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高创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春华秋柿农业开发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四季丰果蔬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亚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科技大市场有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秋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思瑞达农业种植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凤凰峪旅游开发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舜阳渔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登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姑嫄农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丰泰农业专业合作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纯矿物新材料产业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纯矿物新材料产业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经济开发区创业创新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啊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软件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底乡向阳村民委员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向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高创科学技术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霞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高创科学技术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浅末年华文化传播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彦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嘉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有色金属科学研究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气象局气象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惠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  <w:tr>
        <w:trPr>
          <w:trHeight w:val="6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派市资助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8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58" w:hanging="0"/>
      <w:jc w:val="left"/>
      <w:outlineLvl w:val="4"/>
    </w:pPr>
    <w:rPr>
      <w:rFonts w:ascii="PMingLiU" w:hAnsi="PMingLiU" w:eastAsia="PMingLiU" w:cs="PMingLiU"/>
      <w:kern w:val="0"/>
      <w:sz w:val="34"/>
      <w:szCs w:val="34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237" w:firstLine="453"/>
      <w:jc w:val="left"/>
    </w:pPr>
    <w:rPr>
      <w:rFonts w:ascii="宋体" w:hAnsi="宋体" w:eastAsia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/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Calibri"/>
      <w:kern w:val="0"/>
      <w:sz w:val="22"/>
      <w:szCs w:val="21"/>
      <w:lang w:eastAsia="en-US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BodyTextFirstIndent2">
    <w:name w:val="Body Text First Indent 2"/>
    <w:basedOn w:val="BodyTextIndent"/>
    <w:next w:val="BodyTextFirstIndent"/>
    <w:qFormat/>
    <w:pPr>
      <w:ind w:firstLine="420"/>
    </w:pPr>
    <w:rPr/>
  </w:style>
  <w:style w:type="paragraph" w:styleId="BodyTextFirstIndent">
    <w:name w:val="Body Text First Indent"/>
    <w:basedOn w:val="TextBody"/>
    <w:next w:val="BodyTextFirstIndent2"/>
    <w:qFormat/>
    <w:pPr>
      <w:ind w:left="237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spacing w:before="115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Cjk">
    <w:name w:val="cjk"/>
    <w:basedOn w:val="Normal"/>
    <w:qFormat/>
    <w:pPr>
      <w:widowControl/>
      <w:spacing w:before="280" w:after="142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5:00Z</dcterms:created>
  <dc:creator>Administrator</dc:creator>
  <dc:description/>
  <dc:language>en-US</dc:language>
  <cp:lastModifiedBy>WPS_1699950687</cp:lastModifiedBy>
  <cp:lastPrinted>2024-04-16T15:38:00Z</cp:lastPrinted>
  <dcterms:modified xsi:type="dcterms:W3CDTF">2025-06-16T07:58:01Z</dcterms:modified>
  <cp:revision>1</cp:revision>
  <dc:subject/>
  <dc:title>三科字[202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2216DBAB4826BD301DC958F163FE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hiOTNiYzcwNDFkYWE0ZjUzYzUyMzg2OWFjM2YzNTMiLCJ1c2VySWQiOiIxNTU3MjI5MTUwIn0=</vt:lpwstr>
  </property>
  <property fmtid="{D5CDD505-2E9C-101B-9397-08002B2CF9AE}" pid="6" name="commondata">
    <vt:lpwstr>commondata</vt:lpwstr>
  </property>
</Properties>
</file>