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小标宋_GBK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三门峡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科技攻关项目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b/>
          <w:b/>
          <w:sz w:val="32"/>
          <w:szCs w:val="32"/>
          <w:highlight w:val="none"/>
          <w:lang w:eastAsia="zh-CN"/>
        </w:rPr>
      </w:pPr>
      <w:r>
        <w:rPr>
          <w:rFonts w:eastAsia="CESI黑体-GB2312;黑体" w:cs="CESI黑体-GB2312;黑体" w:ascii="CESI黑体-GB2312;黑体" w:hAnsi="CESI黑体-GB2312;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色金属与新材料领域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楷体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材料与先进制造科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金、铝、铜、银等有色金属冶炼及先进金属基材料制备等关键技术研发与应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稀散稀贵金属提纯、回收、检测技术；煤化工及精细化工等高性能化工材料关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毒有害化学物质检测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导体材料、高温合金材料、新型显示材料、光电新材料、先进电子材料、生物基材料、纳米材料、石墨材料、功能复合材料等关键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电子信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材料与先进制造科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成电路设计、制造和封测关键技术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导电玻璃、电子元器件的研发与应用关键技术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数据采集、存储、清洗、分析、处理、共享、治理和隐私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关键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一代人工智能理论、算法和模型及其在数字政务、智能制造、智慧农业、智慧医疗、智慧城市、智慧气象、智慧能源等领域的创新应用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智能安全、数据安全等关键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键信息基础设施与专用网络安全防护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银粉、铜箔等的研发与应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键技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en-US"/>
        </w:rPr>
        <w:t>先进制造与自动化领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材料与先进制造科技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en-US"/>
        </w:rPr>
        <w:t>高端仪器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和传感器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持高性能、智能化仪器仪表、新型传感器、新型自动化仪器仪表等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精度光学测量仪、电动量仪、光检测量仪、智能传感量仪、智能气电测微仪等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业检测用高精度位移传感器、高精度电感式传感器、振动传感器和成套智能化检测量仪等精密量仪产品研发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高端智能装备及基础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高端智能矿山机械、煤矿综采、冶金机械、起重机械、化工机械、增材和激光制造等装备核心关键技术及运行维护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智能装备设计制造技术及控制系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支持高端轴承结构设计与润滑、磨齿机、齿轮等基础件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机器人与数控机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机器人工艺应用程序集成开发平台、工业机器人智能操作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行业的多机器人柔性集成技术，智能移动机器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械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暴机器人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种机器人技术与系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档数控机床整机、控制系统及关键核心零部件，面向特殊行业专用加工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（四）工业互联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数字孪生在装备设计、生产过程中的应用技术；支持工业互联与信息集成、工业互联网柔性控制、工业互联网平台软件、工业互联网安全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en-US"/>
        </w:rPr>
        <w:t>新能源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与交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en-US"/>
        </w:rPr>
        <w:t>领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材料与先进制造科技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一）先进储能与动力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型储能、能源互联系统、能量优化管理、新型储能全过程安全与智慧调控等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快速响应和大容量储能装置；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性能电池及电池用隔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二）新能源汽车与汽车零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纯电动超级矿卡、插电式混合动力汽车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支持汽车用铝合金轮毂、刹车毂、铝合金缸盖等零部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汽车轻量化、新一代轮毂质量控制等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支持交通领域技术融合人工智能、大数据、区块链、云计算等新一代信息技术的智能创新及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三）先进轨道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轨道交通整车、车辆控制、信号、安全、车路协同、供配电、检测检修、智能运维等领域关键技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支持传动部件、刹车盘、牵引电机等高品质零部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发与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社会发展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资源环境与社会事业科技科（生物技术与医药科技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一）人口健康领域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支持医疗器械及保健康复器材、应对人口老龄化方面产品研发和示范应用、医疗信息化等技术的转化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二）生物医药领域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支持疾病防控、治疗的临床研究、技术创新、产品研发和示范应用等。支持生物技术药物、化学药物等产品研制、道地中药材资源综合开发等方面技术研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三）生态环境领域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优先支持气侯变化研究、生态治理与恢复、大气污染控制、水资源节约利用、土壤污染治理、固废资源化产业化利用、节能减排、绿色生产、绿色建造与施工技术、绿色建筑室内环境改善和保障技术、新型建材、饮用水安全保障、可再生能源利用、垃圾分类、新污染物防治等技术的集成转化。黄河流域生态保护和高质量发展、碳达峰碳中和、无废城市建设等领域的科技创新研究与应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公共安全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生物安全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防灾减灾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交通安全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救援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大生产事故预防、重大突发事件应急、公共安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防恐反恐技术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反诈骗、大数据预测、智慧交通、智慧警用装备等警务技术及装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技术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研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转化应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新材料、新产品的推广，支持智慧应急、智慧消防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数字化、信息化、智能化技术深度融合及应用工程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教育文旅等其他社会发展领域科技创新研究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农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咨询指南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代农业农村科技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（一）新型种质资源创制的共性关键技术研发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围绕果品、食用菌、中药材、烟草等经济作物种质资源创制中的共性关键技术，创制新型种质资源的新方法、新技术与新理论，研发开展相关研究所需的新仪器和新设备，解析特色农作物重要性状分子机制，优异性状聚合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农作物绿色高效生产关键技术研究及集成应用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农作物丰产高效绿色栽培技术，农业病虫害智能监测、预警及综合防控技术，节水农业、循环农业、面源污染治理、化肥农药减施增效、绿色农业投入品研制等绿色农业技术，耕地质量保护与修复技术，优质果蔬高效生产技术、特色林木资源保护利用技术开展示范推广，进一步提升整体现代农业综合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畜禽健康养殖及重要疫病防控关键技术研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开展畜禽健康养殖关键核心和共性技术研究。围绕饲料品质和利用率提升，研究示范推广替抗发酵饲料、绿色饲料添加剂、酶制剂、植物提取物等绿色饲料。开展动物源性人畜共患病源头防控技术、产品以及流行病学等领域的关键技术创新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四）现代食品精深加工及质量安全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围绕食品风味质量控制、功能性（药食同源）食品开发、食品冷链相关核心技术、食用菌工厂化生产等技术攻关研究与应用示范；研发农产品减损、综合利用、农产品加工有机废弃物高值转化关键技术与装备；开展现代食品的风味分析及保持关键技术，贮藏保鲜及流通中营养成分保持技术及装备，农产品加工质量安全与品质控制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智慧农业关键技术研发与示范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丘陵山地农机装备、中药材、水果采摘机器人智慧化果园生产装备、食用菌基质制备智能化装备、智慧化工厂生产装备关键技术研究，助力农业装备的高质量发展和农业产业升级。农业复杂苛刻环境的传感监测技术，研种苗生产、精量栽插、精细修剪、病虫疫害管理、采摘输运、分级分选、自动包装等智慧化装备和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六）科技支撑乡村振兴专项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聚焦乡村产业、人才、文化、生态、组织五大振兴，坚持“产业兴旺、生态宜居、乡村文明、治理有效、生活幸福”总要求，开展做强富民产业、提升乡村治理水平、乡村生产生活生态空间布局等关键共性技术研究与应用示范，坚持“一村一品、一村一景、一村一韵”差异发展、优势互补，重点支持有一定规模但亟需科技创新驱动发展的主导产业，围绕传统产业转型升级中存在的技术难题开展科技攻关，引进和壮大战略性新型产业，推动形成县域主导产业品牌化、集群化发展新格局，深化乡村全面振兴。</w:t>
      </w:r>
    </w:p>
    <w:sectPr>
      <w:type w:val="nextPage"/>
      <w:pgSz w:w="11906" w:h="16838"/>
      <w:pgMar w:left="1361" w:right="1361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UserStyle2">
    <w:name w:val="UserStyle_2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11">
    <w:name w:val="正文首行缩进1"/>
    <w:basedOn w:val="1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05:00Z</dcterms:created>
  <dc:creator>行者</dc:creator>
  <dc:description/>
  <dc:language>en-US</dc:language>
  <cp:lastModifiedBy>大圣</cp:lastModifiedBy>
  <cp:lastPrinted>2023-11-05T09:52:00Z</cp:lastPrinted>
  <dcterms:modified xsi:type="dcterms:W3CDTF">2024-12-03T00:34:0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083D9FA84450B8408B9227388DB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