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门峡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软科学研究计划项目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81" w:hanging="112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结项报告按要求填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订成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部门留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同时发送电子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项报告、佐证材料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至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mxjhk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26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研究成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完成下列成果之一，即达到结项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研究成果是论文的，项目负责人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文</w:t>
      </w:r>
      <w:r>
        <w:rPr>
          <w:rFonts w:ascii="仿宋_GB2312" w:hAnsi="仿宋_GB2312" w:cs="仿宋_GB2312" w:eastAsia="仿宋_GB2312"/>
          <w:sz w:val="32"/>
          <w:szCs w:val="32"/>
        </w:rPr>
        <w:t>期刊发表与项目研究内容相关的学术论文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研究成果形成报告，被市级以上行政管理部门采纳并出具意见，并具体说明采用后发挥的实际作用及对地方经济、社会效益情况，提供相关证明材料可以申请结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研究成果是专著的，可以是独著或合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负责人可以根据项目需要，并结合项目实施进展情况对项目组成员进行相应调整，并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三</w:t>
      </w:r>
      <w:r>
        <w:rPr>
          <w:rFonts w:ascii="仿宋_GB2312" w:hAnsi="仿宋_GB2312" w:cs="仿宋_GB2312" w:eastAsia="仿宋_GB2312"/>
          <w:sz w:val="32"/>
          <w:szCs w:val="32"/>
        </w:rPr>
        <w:t>门峡市科技计划项目重要事项变更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经项目承担单位同意后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项目需要延期结项的，应提前填写《三门峡市科技计划项目重要事项变更申请表》并报备，延期最长不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项目存在下列情况之一者，不予结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未按要求提交结项材料或提供的结项材料不真实、不完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原《项目申请书》的相关内容进行擅自变更（包括研究目标、研究内容、负责人、项目组成员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在结项过程中弄虚作假、伪造结项材料的单位和个人，一经发现，取消其项目结项资格，并按有关规定处理。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三门峡市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软科学项目研究成果采纳应用证明</w:t>
      </w:r>
    </w:p>
    <w:p>
      <w:pPr>
        <w:pStyle w:val="Normal"/>
        <w:jc w:val="left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应用单位：盖章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8"/>
        <w:gridCol w:w="1988"/>
        <w:gridCol w:w="25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负责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结论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采纳借鉴应用的内容、方法、观点等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佐证材料是指形成的文件、工作方案等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3267;hnsrkxj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8:00Z</dcterms:created>
  <dc:creator>JUJUMAO</dc:creator>
  <dc:description/>
  <dc:language>en-US</dc:language>
  <cp:lastModifiedBy>大圣</cp:lastModifiedBy>
  <cp:lastPrinted>2021-03-03T09:45:00Z</cp:lastPrinted>
  <dcterms:modified xsi:type="dcterms:W3CDTF">2024-12-04T03:37:49Z</dcterms:modified>
  <cp:revision>16</cp:revision>
  <dc:subject/>
  <dc:title>关于进一步加强河南省软科学研究计划项目结项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836899144F00BA28F219B7EBE010_12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16628690_btnclosed</vt:lpwstr>
  </property>
</Properties>
</file>