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三门峡市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技攻关计划项目结项要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攻关计划项目实施期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结项报告中各项内容应完整填写，附件材料应全部上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" w:hAnsi="Times New Roman" w:cs="Times New Roman" w:eastAsia="仿宋_GB2312"/>
          <w:sz w:val="32"/>
          <w:szCs w:val="32"/>
        </w:rPr>
        <w:t>及排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计划项目立项通知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经费决算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经费支持的项目，由项目负责人根据实际使用情况编制项目经费决算，决算表经单位财务部门审查盖章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能够证明项目实施完成的支撑材料。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备案。项目组成员原则上应与申报书一致，因研究工作需要确需对参加人员进行变更的，应提前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门峡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经单位审核同意后按程序备案，《申请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单位科研管理部门和主管部门盖章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送至市科技局专业科室</w:t>
      </w:r>
      <w:r>
        <w:rPr>
          <w:rFonts w:ascii="Times New Roman" w:hAnsi="Times New Roman" w:cs="Times New Roman" w:eastAsia="仿宋_GB2312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申请。项目因研究工作需要延期结项的，应在计划实施期满之前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门峡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送至市科技局专业科室</w:t>
      </w:r>
      <w:r>
        <w:rPr>
          <w:rFonts w:ascii="Times New Roman" w:hAnsi="Times New Roman" w:cs="Times New Roman" w:eastAsia="仿宋_GB2312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三）项目资金管理。对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财政资金支持项目实行经费包干制，由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市科技局相关专业科室组织验收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结项验收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每个项目均应有财务专家单独出具的资金绩效意见，并作为结项验收的重要依据；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终止项目，承担单位应按要求审查经费使用情况，由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财政收回剩余资金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Char3">
    <w:name w:val="无间隔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0:00Z</dcterms:created>
  <dc:creator>lpy0920</dc:creator>
  <dc:description/>
  <dc:language>en-US</dc:language>
  <cp:lastModifiedBy>crazymonkey</cp:lastModifiedBy>
  <cp:lastPrinted>2023-01-12T17:48:00Z</cp:lastPrinted>
  <dcterms:modified xsi:type="dcterms:W3CDTF">2024-12-05T00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9302</vt:lpwstr>
  </property>
</Properties>
</file>