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widowControl/>
        <w:spacing w:before="0" w:after="0"/>
        <w:jc w:val="both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5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color w:val="000000"/>
          <w:kern w:val="2"/>
          <w:sz w:val="44"/>
          <w:szCs w:val="44"/>
          <w:u w:val="single"/>
          <w:lang w:val="en-US" w:eastAsia="zh-CN" w:bidi="ar-SA"/>
        </w:rPr>
        <w:t xml:space="preserve">       </w:t>
      </w: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  <w:lang w:val="en-US" w:eastAsia="zh-CN" w:bidi="ar-SA"/>
        </w:rPr>
        <w:t>县（市、区）科研设施和仪器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  <w:lang w:val="en-US" w:eastAsia="zh-CN" w:bidi="ar-SA"/>
        </w:rPr>
        <w:t>开放共享摸底调查完成情况报告（提纲）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放调查表情况（调查对象名单，调查表名称等相关信息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收回调查表情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研设施和仪器摸底情况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以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台套数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以上台套数…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度提供科研设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仪器共享服务情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度使用服务单位科研设施和仪器情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本辖区内企业科研设施和科研仪器共享使用需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对我市大型科研设施和仪器开放工作及相关政策的建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Lenovo</dc:creator>
  <dc:description/>
  <dc:language>en-US</dc:language>
  <cp:lastModifiedBy>Administrator</cp:lastModifiedBy>
  <dcterms:modified xsi:type="dcterms:W3CDTF">2024-07-25T09:09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531FF353D50026F7279A66409A6C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